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VIỆN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NG L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ỢNG – CÔNG TY CỔ PHẦN TƯ VẤN FIST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KHẢO SÁT </w:t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  <w:lang w:val="nl-NL"/>
        </w:rPr>
        <w:t>CƠ SỞ HẠ TẦNG CÔNG NGHỆ THÔNG TIN PHỤC VỤ VẬN HÀNH VÀ GIÁM SÁT THỊ TRƯỜNG BÁN BUÔN ĐIỆN CẠNH TRANH VIỆT NAM</w:t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THÔNG TIN CHUNG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) Tên đơn vị: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Địa chỉ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) Người cung cấp thông tin: 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) Email: 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) Điện thoại: 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) Fax: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ÁC HỆ THỐNG KHẢO SÁT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HỆ THỐNG CƠ SỞ HẠ TẦNG CNTT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, Hệ thống mạng VCGM/EVN WAN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2. Hiện trạng của khối kết nối internet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3. Hiện trạng của khối giám sát hệ thống như thế nào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/>
      </w:pPr>
      <w:r>
        <w:rPr/>
        <w:t>4. Hiện trạng của hệ thống truyền dẫn VCGM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5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. HỆ THỐNG VIỄN THÔNG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truyền dẫn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I. CÁC HỆ THỐNG KHÁC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Quy trình, quy định quản lý vận hành hệ thống truyền dẫn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120"/>
        <w:ind w:left="0" w:hanging="0"/>
        <w:rPr/>
      </w:pPr>
      <w:r>
        <w:rPr>
          <w:b/>
          <w:sz w:val="26"/>
          <w:szCs w:val="26"/>
          <w:u w:val="single"/>
        </w:rPr>
        <w:t>C. Ý KIẾN CỦA ĐƠN VỊ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spacing w:before="120" w:after="60"/>
      <w:ind w:left="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ind w:left="14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HOANG HAI</dc:creator>
  <dc:description/>
  <cp:keywords/>
  <dc:language>en-US</dc:language>
  <cp:lastModifiedBy>Nguyen Nhu Tuong</cp:lastModifiedBy>
  <cp:lastPrinted>2017-02-27T10:43:00Z</cp:lastPrinted>
  <dcterms:modified xsi:type="dcterms:W3CDTF">2017-03-03T07:46:00Z</dcterms:modified>
  <cp:revision>52</cp:revision>
  <dc:subject/>
  <dc:title/>
</cp:coreProperties>
</file>