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5" w:hRule="atLeast"/>
        </w:trPr>
        <w:tc>
          <w:tcPr>
            <w:tcW w:w="9333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VIỆN N</w:t>
            </w:r>
            <w:r>
              <w:rPr>
                <w:b/>
                <w:sz w:val="26"/>
                <w:szCs w:val="26"/>
                <w:lang w:val="nl-NL"/>
              </w:rPr>
              <w:t>Ă</w:t>
            </w:r>
            <w:r>
              <w:rPr>
                <w:b/>
                <w:sz w:val="26"/>
                <w:szCs w:val="26"/>
                <w:lang w:val="nl-NL"/>
              </w:rPr>
              <w:t>NG L</w:t>
            </w:r>
            <w:r>
              <w:rPr>
                <w:b/>
                <w:sz w:val="26"/>
                <w:szCs w:val="26"/>
                <w:lang w:val="nl-NL"/>
              </w:rPr>
              <w:t>Ư</w:t>
            </w:r>
            <w:r>
              <w:rPr>
                <w:b/>
                <w:sz w:val="26"/>
                <w:szCs w:val="26"/>
                <w:lang w:val="nl-NL"/>
              </w:rPr>
              <w:t>ỢNG – CÔNG TY CỔ PHẦN TƯ VẤN FISTD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KHẢO SÁT </w:t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</w:rPr>
      </w:pPr>
      <w:r>
        <w:rPr>
          <w:b/>
          <w:lang w:val="nl-NL"/>
        </w:rPr>
        <w:t>CƠ SỞ HẠ TẦNG CÔNG NGHỆ THÔNG TIN PHỤC VỤ VẬN HÀNH VÀ GIÁM SÁT THỊ TRƯỜNG BÁN BUÔN ĐIỆN CẠNH TRANH VIỆT NAM</w:t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. THÔNG TIN CHUNG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) Tên đơn vị: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) Địa chỉ: 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3) Người cung cấp thông tin: </w:t>
      </w:r>
      <w:r>
        <w:rPr>
          <w:sz w:val="26"/>
          <w:szCs w:val="2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4) Email: </w:t>
      </w:r>
      <w:r>
        <w:rPr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) Điện thoại: 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6) Fax: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CÁC HỆ THỐNG KHẢO SÁT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. Hệ thống phần mềm Thị trường Điện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120"/>
        <w:ind w:left="0" w:hanging="0"/>
        <w:jc w:val="left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hỗ trợ thanh toán thị trường điện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Có nhu cầu nâng cấp hệ thống khô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120"/>
        <w:ind w:left="0" w:hanging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Hệ thống chào giá (thay cho các nhà máy BOT)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Hệ thống DIM Viewer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HỆ THỐNG CƠ SỞ HẠ TẦNG CNTT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, </w:t>
      </w:r>
      <w:r>
        <w:rPr>
          <w:b/>
          <w:color w:val="000000"/>
          <w:u w:val="single"/>
        </w:rPr>
        <w:t>Hệ thống hội nghị truyền hình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II. HỆ THỐNG AN NINH BẢO MẬT: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bảo mật thị trường điện bằng chữ ký số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V. CÁC HỆ THỐNG KHÁC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Mô hình tổ chức quản lý, vận hành TTĐ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color w:val="000000"/>
          <w:u w:val="single"/>
        </w:rPr>
        <w:t xml:space="preserve">Quy trình quy định liên quan 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0" w:after="120"/>
        <w:ind w:left="0" w:hanging="0"/>
        <w:rPr/>
      </w:pPr>
      <w:r>
        <w:rPr>
          <w:b/>
          <w:sz w:val="26"/>
          <w:szCs w:val="26"/>
          <w:u w:val="single"/>
        </w:rPr>
        <w:t>C. Ý KIẾN CỦA ĐƠN VỊ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964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spacing w:before="120" w:after="60"/>
      <w:ind w:left="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60"/>
      <w:ind w:left="1497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Times New Roman" w:cs="Times New Roman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4:00Z</dcterms:created>
  <dc:creator>HOANG HAI</dc:creator>
  <dc:description/>
  <cp:keywords/>
  <dc:language>en-US</dc:language>
  <cp:lastModifiedBy>Nguyen Nhu Tuong</cp:lastModifiedBy>
  <cp:lastPrinted>2017-02-27T10:43:00Z</cp:lastPrinted>
  <dcterms:modified xsi:type="dcterms:W3CDTF">2017-03-03T08:05:00Z</dcterms:modified>
  <cp:revision>52</cp:revision>
  <dc:subject/>
  <dc:title/>
</cp:coreProperties>
</file>