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VIỆN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NG L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ỢNG – CÔNG TY CỔ PHẦN TƯ VẤN FIST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KHẢO SÁT </w:t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  <w:lang w:val="nl-NL"/>
        </w:rPr>
        <w:t>CƠ SỞ HẠ TẦNG CÔNG NGHỆ THÔNG TIN PHỤC VỤ VẬN HÀNH VÀ GIÁM SÁT THỊ TRƯỜNG BÁN BUÔN ĐIỆN CẠNH TRANH VIỆT NAM</w:t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THÔNG TIN CHUNG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) Tên đơn vị: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Địa chỉ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) Người cung cấp thông tin: 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) Email: 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) Điện thoại: 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) Fax: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ÁC HỆ THỐNG KHẢO SÁT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. Hệ thống đo đếm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Các điểm đo ranh giới, đầu nguồn, khách hàng lớn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2. Hệ thống phần cứng của trung tâm </w:t>
      </w:r>
      <w:r>
        <w:rPr>
          <w:color w:val="000000"/>
        </w:rPr>
        <w:t>như thế nào</w:t>
      </w:r>
      <w:r>
        <w:rPr/>
        <w:t>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 xml:space="preserve">3. Các chức năng chính của hệ thống phần mềm </w:t>
      </w:r>
      <w:r>
        <w:rPr>
          <w:color w:val="000000"/>
        </w:rPr>
        <w:t>như thế nào</w:t>
      </w:r>
      <w:r>
        <w:rPr/>
        <w:t>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4. Phương thức thu thập số liệu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Mô tả các điểm đo thu thập số liệu phục vụ thị trường điện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b/>
          <w:color w:val="000000"/>
          <w:u w:val="single"/>
        </w:rPr>
        <w:t xml:space="preserve">2. Khả năng kết nối với hệ thống đọc xa và hệ thống MDMS </w:t>
      </w:r>
      <w:r>
        <w:rPr>
          <w:b/>
          <w:u w:val="single"/>
        </w:rPr>
        <w:t>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. Hệ thống phần mềm Thị trường Điện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dự báo phụ tải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3. Có nhu cầu nâng cấp hệ thống khô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Hệ thống giao dịch điện tử hiện hữu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3. Có nhu cầu nâng cấp hệ thống khô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. HỆ THỐNG CƠ SỞ HẠ TẦNG CNTT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, </w:t>
      </w:r>
      <w:r>
        <w:rPr>
          <w:b/>
          <w:color w:val="000000"/>
          <w:u w:val="single"/>
        </w:rPr>
        <w:t xml:space="preserve">Hệ thống LAN/WAN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, Hệ thống mạng WAN VCGM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2. Hiện trạng của khối kết nối internet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3. Hiện trạng của khối giám sát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4. Hiện trạng của hệ thống truyền dẫn VCGM như thế nào? kết nối với EVN WAN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V. CÁC HỆ THỐNG KHÁC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Mô hình tổ chức quản lý, vận hành TTĐ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120"/>
        <w:ind w:left="0" w:hanging="0"/>
        <w:rPr/>
      </w:pPr>
      <w:r>
        <w:rPr>
          <w:b/>
          <w:sz w:val="26"/>
          <w:szCs w:val="26"/>
          <w:u w:val="single"/>
        </w:rPr>
        <w:t>C. Ý KIẾN CỦA ĐƠN VỊ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spacing w:before="120" w:after="60"/>
      <w:ind w:left="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ind w:left="14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HOANG HAI</dc:creator>
  <dc:description/>
  <cp:keywords/>
  <dc:language>en-US</dc:language>
  <cp:lastModifiedBy>Nguyen Nhu Tuong</cp:lastModifiedBy>
  <cp:lastPrinted>2017-02-27T10:43:00Z</cp:lastPrinted>
  <dcterms:modified xsi:type="dcterms:W3CDTF">2017-03-03T07:21:00Z</dcterms:modified>
  <cp:revision>56</cp:revision>
  <dc:subject/>
  <dc:title/>
</cp:coreProperties>
</file>