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5" w:hRule="atLeast"/>
        </w:trPr>
        <w:tc>
          <w:tcPr>
            <w:tcW w:w="9333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VIỆN N</w:t>
            </w:r>
            <w:r>
              <w:rPr>
                <w:b/>
                <w:sz w:val="26"/>
                <w:szCs w:val="26"/>
                <w:lang w:val="nl-NL"/>
              </w:rPr>
              <w:t>Ă</w:t>
            </w:r>
            <w:r>
              <w:rPr>
                <w:b/>
                <w:sz w:val="26"/>
                <w:szCs w:val="26"/>
                <w:lang w:val="nl-NL"/>
              </w:rPr>
              <w:t>NG L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>ỢNG – CÔNG TY CỔ PHẦN TƯ VẤN FISTD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KHẢO SÁT </w:t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</w:rPr>
      </w:pPr>
      <w:r>
        <w:rPr>
          <w:b/>
          <w:lang w:val="nl-NL"/>
        </w:rPr>
        <w:t>CƠ SỞ HẠ TẦNG CÔNG NGHỆ THÔNG TIN PHỤC VỤ VẬN HÀNH VÀ GIÁM SÁT THỊ TRƯỜNG BÁN BUÔN ĐIỆN CẠNH TRANH VIỆT NAM</w:t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THÔNG TIN CHUNG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) Tên đơn vị: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) Địa chỉ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3) Người cung cấp thông tin: </w:t>
      </w:r>
      <w:r>
        <w:rPr>
          <w:sz w:val="26"/>
          <w:szCs w:val="2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) Email: </w:t>
      </w: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) Điện thoại: 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6) Fax: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CÁC HỆ THỐNG KHẢO SÁT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. Các điểm đo đếm chính và dự phòng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2. Hệ thống phần cứng của trung tâm </w:t>
      </w:r>
      <w:r>
        <w:rPr>
          <w:color w:val="000000"/>
        </w:rPr>
        <w:t>như thế nào</w:t>
      </w:r>
      <w:r>
        <w:rPr/>
        <w:t>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3. Các chức năng chính của hệ thống phần mềm tại trung tâm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4. Phương thức thu thập số liệu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5. Mô tả các điểm đo thu thập số liệu phục vụ thị trường điện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b/>
          <w:u w:val="single"/>
        </w:rPr>
        <w:t>2. Hệ thống kết nối với hệ thống đọc xa tại NPT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3. Có nhu cầu nâng cấp </w:t>
      </w:r>
      <w:r>
        <w:rPr>
          <w:color w:val="000000"/>
        </w:rPr>
        <w:t xml:space="preserve">hệ thống này </w:t>
      </w:r>
      <w:r>
        <w:rPr/>
        <w:t>khô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. Hệ thống điều hành hệ thống điện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SCADA/EMS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 Thiết bị đầu cuối và kênh truyền tại các trạm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3. Có nhu cầu nâng cấp </w:t>
      </w:r>
      <w:r>
        <w:rPr>
          <w:color w:val="000000"/>
        </w:rPr>
        <w:t xml:space="preserve">hệ thống này </w:t>
      </w:r>
      <w:r>
        <w:rPr/>
        <w:t>khô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. HỆ THỐNG CƠ SỞ HẠ TẦNG CNTT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 xml:space="preserve">Hệ thống LAN/WAN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Hệ thống mạng WAN VCGM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2. Hiện trạng của khối kết nối internet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3. Hiện trạng của khối giám sát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4. Hiện trạng của hệ thống truyền dẫn VCGM như thế nào? Kết nối với VCGM WAN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5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V. HỆ THỐNG AN NINH BẢO MẬT: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 xml:space="preserve">Các hệ thống ANBM, sao lưu dự phòng 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V. CÁC HỆ THỐNG KHÁC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Mô hình tổ chức quản lý, vận hành TTĐ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color w:val="000000"/>
          <w:u w:val="single"/>
        </w:rPr>
        <w:t>Quy trình quy định liên quan tới công tác quản lý vận hành khai thác các hệ thống TTĐ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120"/>
        <w:ind w:left="0" w:hanging="0"/>
        <w:rPr/>
      </w:pPr>
      <w:r>
        <w:rPr>
          <w:b/>
          <w:sz w:val="26"/>
          <w:szCs w:val="26"/>
          <w:u w:val="single"/>
        </w:rPr>
        <w:t>C. Ý KIẾN CỦA ĐƠN VỊ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spacing w:before="120" w:after="60"/>
      <w:ind w:left="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  <w:ind w:left="14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Times New Roman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4:00Z</dcterms:created>
  <dc:creator>HOANG HAI</dc:creator>
  <dc:description/>
  <cp:keywords/>
  <dc:language>en-US</dc:language>
  <cp:lastModifiedBy>Nguyen Nhu Tuong</cp:lastModifiedBy>
  <cp:lastPrinted>2017-02-27T10:43:00Z</cp:lastPrinted>
  <dcterms:modified xsi:type="dcterms:W3CDTF">2017-03-03T07:04:00Z</dcterms:modified>
  <cp:revision>57</cp:revision>
  <dc:subject/>
  <dc:title/>
</cp:coreProperties>
</file>