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Hệ thống đo đếm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Các điểm đo đếm chính, dự phòng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Hệ thống phần cứng của trung tâm </w:t>
      </w:r>
      <w:r>
        <w:rPr>
          <w:color w:val="000000"/>
        </w:rPr>
        <w:t>như thế nào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ác chức năng chính của hệ thống phần mềm tại trung tâm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4. Phương thức thu thập số liệu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Mô tả các điểm đo thu thập số liệu phục vụ thị trường điện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2. Phần mềm thu thập số liệu tại chỗ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phần mềm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Đánh giá mức độ đáp ứng yêu cầu của </w:t>
      </w:r>
      <w:r>
        <w:rPr>
          <w:color w:val="000000"/>
        </w:rPr>
        <w:t>phần mềm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3. Kết nối với hệ thống đọc xa tại A0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. Hệ thống phần mềm Thị trường Điện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chào giá (Bidding client)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Hệ thống hỗ trợ thanh toán thị trường điện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Hệ thống quản lý lệnh điều độ (DIM dispatch)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I. Hệ thống điều hành hệ thống điện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SCADA/EMS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 </w:t>
      </w:r>
      <w:r>
        <w:rPr>
          <w:color w:val="000000"/>
        </w:rPr>
        <w:t xml:space="preserve">hệ thống 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, </w:t>
      </w:r>
      <w:r>
        <w:rPr>
          <w:b/>
          <w:color w:val="000000"/>
          <w:u w:val="single"/>
        </w:rPr>
        <w:t>Hệ thống hội nghị truyền hình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2, </w:t>
      </w:r>
      <w:r>
        <w:rPr>
          <w:b/>
          <w:color w:val="000000"/>
          <w:u w:val="single"/>
        </w:rPr>
        <w:t xml:space="preserve">Hệ thống LAN/WAN 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, Hệ thống mạng WAN VCGM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2. Hiện trạng của khối kết nối internet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3. Hiện trạng của khối giám sát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4. Hiện trạng của hệ thống truyền dẫn VCGM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. HỆ THỐNG VIỄN THÔNG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truyền dẫn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I. HỆ THỐNG AN NINH BẢO MẬT: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bảo mật thị trường điện bằng chữ ký số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 xml:space="preserve">Các hệ thống ANBM, sao lưu dự phòng 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Mô tả thiết bị đầu cuối tại đơn vị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II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Mô hình tổ chức quản lý, vận hành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 xml:space="preserve">Quy trình quy định liên qu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17T01:03:00Z</dcterms:modified>
  <cp:revision>56</cp:revision>
  <dc:subject/>
  <dc:title/>
</cp:coreProperties>
</file>