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Hệ thống đo đếm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Hệ thống phần cứng của trung tâm </w:t>
      </w:r>
      <w:r>
        <w:rPr>
          <w:color w:val="000000"/>
        </w:rPr>
        <w:t>như thế nào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ác chức năng chính của hệ thống phần mềm tại trung tâm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4. Phương thức thu thập số liệu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Mô tả các điểm đo thu thập số liệu phục vụ thị trường điện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. Hệ thống phần mềm Thị trường Điện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/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chào giá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Có nhu cầu nâng cấp hệ thống 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Hệ thống quản lý lệnh điều độ (DIM Server)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Hệ thống lập kế hoạch vận hành thị trường điệ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Hệ thống tính toán thanh toán thị trường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Có nhu cầu nâng cấp hệ thống 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5. </w:t>
      </w:r>
      <w:r>
        <w:rPr>
          <w:b/>
          <w:color w:val="000000"/>
          <w:u w:val="single"/>
        </w:rPr>
        <w:t xml:space="preserve">Các trang thông tin điện tử thị trường điện: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các trang thông tin điện tử thị trường điện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Có nhu cầu nâng cấp </w:t>
      </w:r>
      <w:r>
        <w:rPr>
          <w:color w:val="000000"/>
        </w:rPr>
        <w:t xml:space="preserve">các trang thông tin điện tử thị trường điện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I. Hệ thống điều hành hệ thống điện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SCADA/EMS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 </w:t>
      </w:r>
      <w:r>
        <w:rPr>
          <w:color w:val="000000"/>
        </w:rPr>
        <w:t xml:space="preserve">hệ thống 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/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>Hệ thống lập kế hoạch vận hành hệ thống điệ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Có bao nhiêu phần mềm đang sử dụ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Hiện trạng và mức độ đáp ứng của từng phần mềm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, trang bị mới cho các phần mềm </w:t>
      </w:r>
      <w:r>
        <w:rPr>
          <w:color w:val="000000"/>
        </w:rPr>
        <w:t xml:space="preserve">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, Hệ thống lập lịch huy động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Mô tả các chức năng chính của phần mềm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 </w:t>
      </w:r>
      <w:r>
        <w:rPr>
          <w:color w:val="000000"/>
        </w:rPr>
        <w:t xml:space="preserve">hệ thống 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, </w:t>
      </w:r>
      <w:r>
        <w:rPr>
          <w:b/>
          <w:color w:val="000000"/>
          <w:u w:val="single"/>
        </w:rPr>
        <w:t>Hệ thống hội nghị truyền hình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2, </w:t>
      </w:r>
      <w:r>
        <w:rPr>
          <w:b/>
          <w:color w:val="000000"/>
          <w:u w:val="single"/>
        </w:rPr>
        <w:t xml:space="preserve">Hệ thống LAN/W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, Hệ thống mạng WAN VCGM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2. Hiện trạng của khối kết nối internet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3. Hiện trạng của khối giám sát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4. Hiện trạng của hệ thống truyền dẫn VCGM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. HỆ THỐNG VIỄN THÔNG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truyền dẫ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I. HỆ THỐNG AN NINH BẢO MẬT: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bảo mật thị trường điện bằng chữ ký s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 xml:space="preserve">Các hệ thống ANBM, sao lưu dự phòng cho các hệ thống CNTT, điều khiể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II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Mô hình tổ chức quản lý, vận hành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>Quy trình quy định liên quan tới công tác quản lý vận hành khai thác các hệ thống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2:45:00Z</dcterms:modified>
  <cp:revision>50</cp:revision>
  <dc:subject/>
  <dc:title/>
</cp:coreProperties>
</file>